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 - Božić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Hrvatskog zavoda za socijalni rad za Božić 202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 - Božićnice korisnicima Zajamčene minimalne naknade Hrvatskog zavoda za socijalni rad za Božić 2024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Hrvatskog zavoda za socijalni rad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8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4-12-04T10:58:00Z</dcterms:modified>
  <cp:revision>4</cp:revision>
  <dc:subject/>
  <dc:title/>
</cp:coreProperties>
</file>